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Улы өсімдікт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і бойынш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рстың СОӨЖ бойынша тапсырмалар және әдістемелік ұсыныст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en-GB"/>
        </w:rPr>
        <w:t>7М05101 –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en-GB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1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арғалдақтар тұқымдасына  жататын улы өсімдіктердің Қазақстанда кездесетін түрлерінің тізімін жасау, олардың улы заттарын атап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447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) Жасыл және қызыл балдырлар бөлімдеріне сипаттама беріп, талдау жасау.</w:t>
            </w:r>
          </w:p>
        </w:tc>
      </w:tr>
      <w:tr>
        <w:trPr>
          <w:trHeight w:val="6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)Қырықбуын және плаун тәрізділер бөлімдеріне жататын улы өсімдіктрдің Қазақстанда кездсетін түрлерінің тізімін жасау, олардың улы заттарын атап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4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арағай, шырша, балқарағай, арша, туя, қылша өсімдіктерін Қазақстанның территориясында кездесетін ашық тұқымдастар бөліміне жататын улы өсімдіктердің тізімін жасау, олардың улы заттарын көрсету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5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абынкөктер және айлаулықтар тұқымдастарына жататын улы өсімдіктерді Қазақстан территориясында кездесетін осы тұқымдастардың улы түрлерінің тізімін жасау, олардағы улы заттарды көрсет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6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лқалар тұқымдасына жататын улы өсімдіктерді Қазақстанда кездесетін түрлерінің тізімін жасау, олардың улы заттарын атап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7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лабұталар және тарандар тұқымдастарына Қазақстанда кездесетін түрлерінің тізімін жасау, олардың улы заттарын атап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8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Бұршақтар және шатыргүлділер тұқымдастарына жататын улы өсімдіктерді Қазақстанда кездесетін түрлерінің тізімін жасау, олардың улы заттарын атап көрсе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9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трагүлділер тұқымдасына жататын улы өсімдіктерді Қазақстанда кездесетін түрлерінің тізімін жасау, олардың улы заттарын атап көрсету.</w:t>
            </w:r>
          </w:p>
          <w:p>
            <w:pPr>
              <w:pStyle w:val="TextBodyIndent"/>
              <w:ind w:left="0" w:firstLine="720"/>
              <w:rPr>
                <w:rFonts w:ascii="Times New Roman" w:hAnsi="Times New Roman" w:cs="Times New Roman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</w:r>
          </w:p>
        </w:tc>
      </w:tr>
      <w:tr>
        <w:trPr>
          <w:trHeight w:val="659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10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Лалагүлділер тұқымдасына жататын улы өсімдіктерді Қазақстанда кездесетін түрлерінің тізімін жасау,  олардың улы заттарын атап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) Папоротниктәрізділер, ашықтұқымдылар бөлімдеріне талдау.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12) Шырмауықгүлділер мен қалампыргүлділер тұқымдастарына Қазақстанда кездесетін түрлерінің тізімін жасау, олардың улы заттарын атап көрсету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 w:eastAsia="ko-KR"/>
              </w:rPr>
              <w:t xml:space="preserve">13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өкнәргүлділер тұқымдасына жататын улы өсімдіктерді Қазақстанда кездесетін түрлерінің тізімін жасау, олардың улы заттарын атап көрс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) Алабұталар, капусталар, ерінгүлділер, астралар тұқымдастарын талдау.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) Лалагүлділер, қияқөлеңдер, астық тұқымдастарын талда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Улы өсімдіктер  бойынша ұсыныл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әдебиетт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әдебиеттер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Махатов Б.К. Ә.Қ. Патсаев, К.К.Орынбасарова, Ж.А.Кадишаева Фармакогнозия, Шымкент, 2011, 4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Мухитдинов, Н.М. Дәрілік өсімдіктер: Оқулық / Н.М. Мухитдинов, А.Т. Мамурова.- Алматы, 2013 - 400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kk-KZ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Әметов Ә.Ә. Ботаника: Оқулық / Алматы: Дәуір, 2005 – 5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равьева Д.А., Самылина И.А., Яковлев Г.П. Фармакогнозия. Учебник. – 4-е изд., перераб. и доп. – М.: ОАО Издательство «Медицина», 2010. – 6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осударственная фармакопея Республики Казахстан. Т.1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2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3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1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сударственная Фармакопея СССР: Вып. 1. Общие методы анализа/ МЗ СССР. – 11-е изд., доп. – М.: Медицина, 1987. – 33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Интернет ресурста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ru.wikipedia.org/wiki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www.bioaa.info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www.uznayvse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, 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www.publy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Kz Times New Roman;Times New Roman" w:hAnsi="Kz Times New Roman;Times New Roman" w:eastAsia="Times New Roman" w:cs="Times New Roman"/>
      <w:sz w:val="24"/>
      <w:szCs w:val="20"/>
      <w:lang w:val="ru-M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Kz Times New Roman;Times New Roman" w:hAnsi="Kz Times New Roman;Times New Roman" w:eastAsia="Times New Roman" w:cs="Times New Roman"/>
      <w:sz w:val="24"/>
      <w:szCs w:val="20"/>
      <w:lang w:val="ru-MD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2:00Z</dcterms:created>
  <dc:creator>BEKZAT</dc:creator>
  <dc:description/>
  <cp:keywords/>
  <dc:language>en-US</dc:language>
  <cp:lastModifiedBy>Учетная запись Майкрософт</cp:lastModifiedBy>
  <dcterms:modified xsi:type="dcterms:W3CDTF">2023-01-12T17:22:00Z</dcterms:modified>
  <cp:revision>2</cp:revision>
  <dc:subject/>
  <dc:title/>
</cp:coreProperties>
</file>